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692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8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2 0900 0000 0000 7434 87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0pt;width:453.55pt;height:0.95pt;mso-wrap-style:none;v-text-anchor:middle;mso-position-horizontal-relative:char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918"/>
        <w:gridCol w:w="1918"/>
      </w:tblGrid>
      <w:tr>
        <w:trPr>
          <w:trHeight w:val="422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  <w:t>Výsledok hospodárenia za rok 2020</w:t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NÁKLAD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Služb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štov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56,25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radensk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rávne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 868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stat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06,62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plat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dpisy DHIM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 291,4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Bankové poplat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25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Daň z príjm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 248,04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Náklad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6 895,32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VÝNOS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 prenájm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3 967,55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nos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3 967,55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S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SLEDOK PO ZDANENÍ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2" w:hanging="11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7 072,23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Výbor Urbárskeho a pasienkového pozemkového spoločenstva Žiar nad Hronom navrhuje rozdelenie zisku za rok 2020 nasledovne:</w:t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10% odmena členom výboru a DR 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70% rozdeliť podielnikom čo je 0,49 EUR na podiel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0%  ponechať nerozdele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ypracovala: Ing. Bieleschová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9:00Z</dcterms:created>
  <dc:creator>FITO</dc:creator>
  <dc:description/>
  <cp:keywords/>
  <dc:language>en-US</dc:language>
  <cp:lastModifiedBy>Helena Bieleschová</cp:lastModifiedBy>
  <cp:lastPrinted>2015-04-14T16:17:00Z</cp:lastPrinted>
  <dcterms:modified xsi:type="dcterms:W3CDTF">2022-02-09T14:09:00Z</dcterms:modified>
  <cp:revision>2</cp:revision>
  <dc:subject/>
  <dc:title> </dc:title>
</cp:coreProperties>
</file>